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23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0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Манукяна Армана Варужан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января 2025 года в 09:03 на 195 километре автомобильной дороги «Югр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анукян А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анукяна А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5 января 2025 года в 09:03 на 195 километре автомобильной дороги «Югра» Октябрьского района Ханты-Мансийского автономного округа – Югры Манукян А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исьменными объяснениями свидетеля, в которых последний подтверждает факт совершения привлекаемым лицом вменённого административного правонарушения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анукяна А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нукяна Армана Варуж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26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